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663440</wp:posOffset>
            </wp:positionH>
            <wp:positionV relativeFrom="paragraph">
              <wp:posOffset>-61595</wp:posOffset>
            </wp:positionV>
            <wp:extent cx="952500" cy="657225"/>
            <wp:effectExtent l="0" t="0" r="0" b="0"/>
            <wp:wrapTight wrapText="bothSides">
              <wp:wrapPolygon edited="0">
                <wp:start x="-431" y="0"/>
                <wp:lineTo x="-431" y="21280"/>
                <wp:lineTo x="21594" y="21280"/>
                <wp:lineTo x="21594" y="0"/>
                <wp:lineTo x="-431" y="0"/>
              </wp:wrapPolygon>
            </wp:wrapTight>
            <wp:docPr id="1" name="3 Imagen" descr="Ced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Ced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 xml:space="preserve">        </w:t>
      </w:r>
      <w:r>
        <w:rPr/>
        <w:drawing>
          <wp:inline distT="0" distB="0" distL="0" distR="0">
            <wp:extent cx="933450" cy="571500"/>
            <wp:effectExtent l="0" t="0" r="0" b="0"/>
            <wp:docPr id="2" name="Imagen 1" descr="escudo_jcy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escudo_jcy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                     </w:t>
      </w:r>
      <w:r>
        <w:rPr/>
        <w:drawing>
          <wp:inline distT="0" distB="0" distL="0" distR="0">
            <wp:extent cx="1304925" cy="561975"/>
            <wp:effectExtent l="0" t="0" r="0" b="0"/>
            <wp:docPr id="3" name="Imagen 2" descr="Fondo Europeo Agrícola de Desarrollo Rural: Europa Invierte en las Zonas Rural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Fondo Europeo Agrícola de Desarrollo Rural: Europa Invierte en las Zonas Rurale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561975" cy="55245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ECLARACIÓN RESPONSABLE DE ESTADO CIVI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Yo, --------------------------- con DNI --------------, y domicilio en ----------------------- (Ávila)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claro responsablement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Que en la actualidad mi estado civil respecto de la situación familiar es el de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Señale la opción correcta y complete los datos si es necesario)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OLTERO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ASADO </w:t>
        <w:tab/>
        <w:t>Nombre del cónyuge:</w:t>
        <w:tab/>
        <w:tab/>
        <w:tab/>
        <w:tab/>
        <w:t xml:space="preserve"> DNI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TR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La presente declaración se hace a los solos efectos de comprobar si existe, en su caso, explotación conjunta y hacer valer en el procedimiento el cruce de datos que lleva a cabo la Consejería de Agricultura y Ganadería con el fin de garantizar la corrección de los mismos, según el apartado 3 del articulo 4 del titulo II de la Ley Orgánica 15/1999, de 13 de diciembre, de Protección de Datos de Carácter Personal (LOPD).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----------  a -- de ------   de 2017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Fdo: ---------------------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e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414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4147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414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13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4:00Z</dcterms:created>
  <dc:creator>Pedro Cabo Castro</dc:creator>
  <dc:description/>
  <dc:language>en-US</dc:language>
  <cp:lastModifiedBy>Lorena</cp:lastModifiedBy>
  <cp:lastPrinted>2014-06-18T10:00:00Z</cp:lastPrinted>
  <dcterms:modified xsi:type="dcterms:W3CDTF">2017-08-2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